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sz w:val="22"/>
          <w:szCs w:val="22"/>
        </w:rPr>
        <w:t xml:space="preserve">Príloha č. </w:t>
      </w:r>
      <w:r>
        <w:rPr>
          <w:rFonts w:cs="Arial" w:ascii="Arial" w:hAnsi="Arial"/>
          <w:sz w:val="22"/>
          <w:szCs w:val="22"/>
          <w:lang w:val="sk-SK"/>
        </w:rPr>
        <w:t>2</w:t>
      </w:r>
      <w:r>
        <w:rPr>
          <w:rFonts w:cs="Arial" w:ascii="Arial" w:hAnsi="Arial"/>
          <w:sz w:val="22"/>
          <w:szCs w:val="22"/>
        </w:rPr>
        <w:t xml:space="preserve"> k  Smernici SOŠ</w:t>
      </w:r>
      <w:r>
        <w:rPr>
          <w:rFonts w:cs="Arial" w:ascii="Arial" w:hAnsi="Arial"/>
          <w:sz w:val="22"/>
          <w:szCs w:val="22"/>
          <w:lang w:val="sk-SK"/>
        </w:rPr>
        <w:t xml:space="preserve"> o poskytovaní informácií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edná odborná škola – Szakközépiskola,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 O Z H O D N U T I 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OMIETNUTÍ POSKYTNÚŤ INFORMÁCI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voroch nad Žitavou, dňa: 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: ...........................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ľa § 18 ods. 2 zákona č. 211/2000 Z. z. o slobodnom prístupe k informáciám a o zmene a doplnení niektorých zákonov (zákon o slobode informácií),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 e v y h o v u j e m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iadosti 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eno, priezvisko fyzickej osoby, prípadne názov a sídlo právnickej osoby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 dňa ......................................., adresovanej SOŠ Dvory nad Žitavou o poskytnutie informácií o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dôvodnenie: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V odôvodnení rozhodnutia správny orgán uvedie, ktoré skutočnosti boli podkladom pre rozhodnutie, ktoré ustanovenie zákona je dôvodom na neprístupnenie informácie a ktoré právne predpisy použil pri svojom rozhodovaní)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učenie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i tomuto rozhodnutiu možno podať odvolanie do 15 dní od jeho doručenia na orgáne, ktorý rozhodnutie vydal (§ 19 zákona č. 211/2000 Z. z.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rozhodnutie je možné po nadobudnutí právoplatnosti preskúmať súdom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tlačok okrúhlej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radnej pečiatky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diteľ SOŠ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Vo výroku rozhodnutia je potrebné uviesť aj iné ustanovenia právnych predpisov, ak sa na ich základe v konkrétnom prípade rozhoduje (napr. § 8 až 12 zákona č. 211/2000 Z. z.) 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9:00Z</dcterms:created>
  <dc:creator>Your User Name</dc:creator>
  <dc:description/>
  <cp:keywords/>
  <dc:language>en-US</dc:language>
  <cp:lastModifiedBy>SOŠDnŽ10</cp:lastModifiedBy>
  <cp:lastPrinted>2015-07-06T07:59:00Z</cp:lastPrinted>
  <dcterms:modified xsi:type="dcterms:W3CDTF">2015-07-06T05:59:00Z</dcterms:modified>
  <cp:revision>4</cp:revision>
  <dc:subject/>
  <dc:title/>
</cp:coreProperties>
</file>